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28"/>
          <w:szCs w:val="28"/>
          <w:lang w:val="sv-SE"/>
        </w:rPr>
      </w:pPr>
      <w:r>
        <w:rPr>
          <w:sz w:val="28"/>
          <w:szCs w:val="28"/>
          <w:lang w:val="sv-SE"/>
        </w:rPr>
        <w:t>Verksamhetsberättelse år 2021 för Kvarngärdets Odlarförening – årsmöte 2022</w:t>
      </w:r>
    </w:p>
    <w:p>
      <w:pPr>
        <w:pStyle w:val="Normal"/>
        <w:spacing w:lineRule="auto" w:line="240" w:before="0" w:after="0"/>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Styrelsen 2021</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Inge-Maj Lönnqvist</w:t>
        <w:tab/>
        <w:t>ordförande/medlems- och köansvarig</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Ilpo Kuusisto</w:t>
        <w:tab/>
        <w:tab/>
        <w:t xml:space="preserve">kassör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Helene Ellemo</w:t>
        <w:tab/>
        <w:t>sekreterare</w:t>
      </w:r>
    </w:p>
    <w:p>
      <w:pPr>
        <w:pStyle w:val="Normal"/>
        <w:spacing w:lineRule="auto" w:line="240" w:before="0" w:after="0"/>
        <w:ind w:left="2608" w:hanging="2608"/>
        <w:rPr/>
      </w:pPr>
      <w:r>
        <w:rPr>
          <w:rFonts w:cs="Times New Roman" w:ascii="Times New Roman" w:hAnsi="Times New Roman"/>
          <w:lang w:val="sv-SE"/>
        </w:rPr>
        <w:t>Marcus Danielsson</w:t>
        <w:tab/>
        <w:t>ledamot</w:t>
      </w:r>
    </w:p>
    <w:p>
      <w:pPr>
        <w:pStyle w:val="Normal"/>
        <w:spacing w:lineRule="auto" w:line="240" w:before="0" w:after="0"/>
        <w:ind w:left="2608" w:hanging="2608"/>
        <w:rPr/>
      </w:pPr>
      <w:r>
        <w:rPr>
          <w:rFonts w:cs="Times New Roman" w:ascii="Times New Roman" w:hAnsi="Times New Roman"/>
          <w:lang w:val="sv-SE"/>
        </w:rPr>
        <w:t>Mirjam Tjernlund</w:t>
        <w:tab/>
        <w:t>ledamot</w:t>
      </w:r>
    </w:p>
    <w:p>
      <w:pPr>
        <w:pStyle w:val="Normal"/>
        <w:spacing w:lineRule="auto" w:line="240" w:before="0" w:after="0"/>
        <w:ind w:left="2608" w:hanging="2608"/>
        <w:rPr>
          <w:rFonts w:ascii="Times New Roman" w:hAnsi="Times New Roman" w:cs="Times New Roman"/>
          <w:lang w:val="sv-SE"/>
        </w:rPr>
      </w:pPr>
      <w:r>
        <w:rPr>
          <w:rFonts w:cs="Times New Roman" w:ascii="Times New Roman" w:hAnsi="Times New Roman"/>
          <w:lang w:val="sv-SE"/>
        </w:rPr>
        <w:t xml:space="preserve">Suppleanter: Marika Lundmark och Ida Sylwan. </w:t>
      </w:r>
    </w:p>
    <w:p>
      <w:pPr>
        <w:pStyle w:val="Normal"/>
        <w:spacing w:lineRule="auto" w:line="240" w:before="0" w:after="0"/>
        <w:ind w:left="2608" w:hanging="2608"/>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Styrelsen har under verksamhetsåret haft 6 protokollförda möten inklusive inspektion av lotterna den 6 juni, uppföljning den 20 juni och höstsyn den 25 september 2021. Därtill har styrelsen haft personliga kontakter på odlingsområdet under säsongen samt mail- och telefonkontakter.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Odlingsområdet per 31.12.2021</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Antal brukbara odlingslotter 123</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Antal medlemmar vid årsskiftet 104</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Antal personer i kö 184 plus 39 med ofullständiga uppgifter eller utanför vårt närområde. Kölistan stängdes den 5 augusti 2020 med kommunens godkännande och är fortfarande stängd.</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Den genomsnittliga kötiden har ökat och är för närvarande mellan fyra och fem år för närboende som ges förtur.</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18 odlare har avslutat kontrakt på egen begäran på grund av flyttning eller andra skäl. Under året har 18 odlingslotter hyrts ut. Vid årets slut fanns 8 lediga lott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Nordöstra regionen av Koloniträdgårdsförbunde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Inge-Maj Lönnqvist är ordinarie ledamot och sekreterare i Nordöstra regionens styrelse. Inge-Maj är också ersättare i Förbundsrådet som är Koloniträdgårdsförbundets högsta beslutande organ. Emelie Gustafson är revisor i Nordöstra regionen.</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Gemensamma städdagar vår och hös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u w:val="single"/>
          <w:lang w:val="sv-SE"/>
        </w:rPr>
        <w:t>Vårstädningen</w:t>
      </w:r>
      <w:r>
        <w:rPr>
          <w:rFonts w:cs="Times New Roman" w:ascii="Times New Roman" w:hAnsi="Times New Roman"/>
          <w:lang w:val="sv-SE"/>
        </w:rPr>
        <w:t xml:space="preserve"> genomfördes den 24 och 25 april med fantastiskt bra uppslutning, trots att närvaron undantagsvis var frivillig på grund av Corona-restriktionerna. Trots snålblåst och kyla – typiskt aprilväder – deltog 70-talet medlemmar under två städdagar och avstånden till varandra respekterades. All jord distribuerades till medlemmarna. Thore eldade rishögen med hjälp av Ilpo och containern blev välfylld. För att undvika trängsel hade vi ingen gemensam grillning som brukligt. Hoppas vi kan ta igen det en annan gång.</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u w:val="single"/>
          <w:lang w:val="sv-SE"/>
        </w:rPr>
        <w:t>Höststädningen</w:t>
      </w:r>
      <w:r>
        <w:rPr>
          <w:rFonts w:cs="Times New Roman" w:ascii="Times New Roman" w:hAnsi="Times New Roman"/>
          <w:lang w:val="sv-SE"/>
        </w:rPr>
        <w:t xml:space="preserve"> genomfördes den 16 oktober med ca 50 medlemmar. Vädret var kyligt men soligt. Städningen genomfördes i rask takt. Vi har slutat elda på hösten för att spara rishögen till igelkottar och andra ”bosättare”.</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Medlemmarnas jordbeställning</w:t>
      </w:r>
    </w:p>
    <w:p>
      <w:pPr>
        <w:pStyle w:val="Normal"/>
        <w:spacing w:lineRule="auto" w:line="240" w:before="0" w:after="0"/>
        <w:jc w:val="both"/>
        <w:rPr/>
      </w:pPr>
      <w:r>
        <w:rPr>
          <w:rFonts w:cs="Times New Roman" w:ascii="Times New Roman" w:hAnsi="Times New Roman"/>
          <w:lang w:val="sv-SE"/>
        </w:rPr>
        <w:t xml:space="preserve">Jordförsäljningen till medlemmarna slog rekord igen. Ett miljövänligt och bekvämt alternativ som är mycket uppskattat av medlemmarna och minskar biltransporterna till området.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Kolonidag</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Ett 30-tal medlemmar deltog i kolonidagen den 28 augusti för att fira Koloniträdgårdsförbundets 100-år och den biologiska mångfalden. Vi anlade en äng för att locka pollinatörer och gick tipspromenad. Helena Elmquist berättade om pollinatörer och deras betydelse för den biologiska mångfalden. Stort tack till Helene Ellemo för bakverken till fika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03" w:leader="none"/>
        </w:tabs>
        <w:spacing w:lineRule="auto" w:line="240" w:before="0" w:after="0"/>
        <w:rPr>
          <w:rFonts w:ascii="Times New Roman" w:hAnsi="Times New Roman" w:cs="Times New Roman"/>
          <w:lang w:val="sv-SE"/>
        </w:rPr>
      </w:pPr>
      <w:r>
        <w:rPr>
          <w:rFonts w:cs="Times New Roman" w:ascii="Times New Roman" w:hAnsi="Times New Roman"/>
          <w:b/>
          <w:sz w:val="24"/>
          <w:szCs w:val="24"/>
          <w:lang w:val="sv-SE"/>
        </w:rPr>
        <w:t>Studiecirkel och miljö</w:t>
        <w:tab/>
      </w:r>
      <w:r>
        <w:rPr>
          <w:rFonts w:cs="Times New Roman" w:ascii="Times New Roman" w:hAnsi="Times New Roman"/>
          <w:lang w:val="sv-SE"/>
        </w:rPr>
        <w:br/>
        <w:t>Vår miljögrupp Cecilia lott 61, Emelie lott 6 och Katryn lott 118 ordnade en studiecirkel Kompost, jord och näring som lockade 10 deltagare och blev mycket uppskattad. Miljögruppen behöver förstärkning så vi uppmanar alla intresserade att anmäla sig. Vi är miljödiplomerade på grundnivå och fortsätter arbetet för att nå upp till de högre nivåerna brons, silver och guld.</w:t>
      </w:r>
    </w:p>
    <w:p>
      <w:pPr>
        <w:pStyle w:val="Normal"/>
        <w:tabs>
          <w:tab w:val="clear" w:pos="1304"/>
          <w:tab w:val="left" w:pos="8503" w:leader="none"/>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Underhåll och trivsel mm.</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Gräsklippningen har även i år skötts av tio frivilliga medlemmar.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Underhållet har varit kostsamt i år. Vi har under året reparerat vattenledningar och kranar och byggt en ny redskapslåda. Det tackar vi Ilpo, Ida Sylwan och hennes sambo Daniel för. Thore har varit flitig med trimmern och hållit kanterna längs staketet ren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b/>
          <w:bCs/>
          <w:lang w:val="sv-SE"/>
        </w:rPr>
        <w:t>Byggplaner kvarteret Vapenhuset</w:t>
      </w:r>
      <w:r>
        <w:rPr>
          <w:rFonts w:cs="Times New Roman" w:ascii="Times New Roman" w:hAnsi="Times New Roman"/>
          <w:lang w:val="sv-SE"/>
        </w:rPr>
        <w:br/>
        <w:t>Kommunen beslutade den 28 oktober om detaljplan för kvarteret Vapenhuset (PBN 2014–001703) i hörnet av Råbyvägen-Vattholmavägen (bensinmacken o parkeringen). 800 nya bostäder ska byggas där till 2024 enligt plan, både Råbyvägen och Vattholmavägen smalnas av. Det kommer att påverka oss i viss mån då man planerar att göra skogsdungen mellan oss och Råbyvägen till en aktivitetspark för äldre barn. Vi har haft kontakt med kommunen i ärendet och fått vissa försäkringar om att inga inskränkningar kommer att ske av koloniområdet. Styrelsen fortsätter bevaka ärende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Med 800 nya bostäder i området kommer trycket att öka då det kan antas att en hel del av dem som flyttar in vill ha odlingslotter. Det har inte beaktats av kommunen. </w:t>
        <w:br/>
      </w:r>
    </w:p>
    <w:p>
      <w:pPr>
        <w:pStyle w:val="Normal"/>
        <w:spacing w:lineRule="auto" w:line="240" w:before="0" w:after="0"/>
        <w:rPr>
          <w:rFonts w:ascii="Times New Roman" w:hAnsi="Times New Roman" w:cs="Times New Roman"/>
          <w:lang w:val="sv-SE"/>
        </w:rPr>
      </w:pPr>
      <w:r>
        <w:rPr>
          <w:rFonts w:cs="Times New Roman" w:ascii="Times New Roman" w:hAnsi="Times New Roman"/>
          <w:b/>
          <w:sz w:val="24"/>
          <w:szCs w:val="24"/>
          <w:lang w:val="sv-SE"/>
        </w:rPr>
        <w:t>Styrelsens inspektion av lotterna sommar och höst</w:t>
      </w:r>
    </w:p>
    <w:p>
      <w:pPr>
        <w:pStyle w:val="Normal"/>
        <w:spacing w:lineRule="auto" w:line="240" w:before="0" w:after="0"/>
        <w:jc w:val="both"/>
        <w:rPr/>
      </w:pPr>
      <w:r>
        <w:rPr>
          <w:rFonts w:cs="Times New Roman" w:ascii="Times New Roman" w:hAnsi="Times New Roman"/>
          <w:lang w:val="sv-SE"/>
        </w:rPr>
        <w:t xml:space="preserve">Föreningen har enligt avtalet med kommunen skyldighet att se till att området hålls rent och snyggt och att odlingslotterna är välvårdade. Det gör vi genom att styrelsen regelbundet synar området. Det är tråkigt att vissa odlare inte förstår detta utan reagerar med ilska och utfall mot enskilda personer i styrelsen när vi efter syn påpekar sådant som behöver åtgärdas på en odlingslott. Odlingslotten ska hållas i vårdat skick, fri från ogräs och skadliga växter liksom de gångar som gränsar till en odlingslott. Staket, spaljéer och andra anläggningar på lotten ska hållas i välvårdat skick. Tyvärr behövde vi påtala brister i alldeles för många fall efter syn av lotterna den 6 och 20 juni samt efter höstsynen den 25 september.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b/>
          <w:lang w:val="sv-SE"/>
        </w:rPr>
        <w:t>Det är fortfarande för många lottinnehavare som inte skördar sina bär eller grönsaker. Det är absolut inte hållbart eller miljövänligt.</w:t>
      </w:r>
      <w:r>
        <w:rPr>
          <w:rFonts w:cs="Times New Roman" w:ascii="Times New Roman" w:hAnsi="Times New Roman"/>
          <w:lang w:val="sv-SE"/>
        </w:rPr>
        <w:t xml:space="preserve">  </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Ett välskött område under hela säsongen bidrar till ökad trivsel för alla odlare.</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Uppsala i januari 2022/Styrelsen</w:t>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3315" w:leader="none"/>
        </w:tabs>
        <w:spacing w:before="0" w:after="200"/>
        <w:rPr>
          <w:lang w:val="sv-SE"/>
        </w:rPr>
      </w:pPr>
      <w:r>
        <w:rPr>
          <w:lang w:val="sv-SE"/>
        </w:rPr>
        <w:tab/>
      </w:r>
    </w:p>
    <w:sectPr>
      <w:headerReference w:type="default" r:id="rId2"/>
      <w:footerReference w:type="default" r:id="rId3"/>
      <w:type w:val="nextPage"/>
      <w:pgSz w:w="11906" w:h="16838"/>
      <w:pgMar w:left="11" w:right="1418" w:gutter="1191" w:header="737" w:top="1259"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Fonts w:cs="Times New Roman" w:ascii="Times New Roman" w:hAnsi="Times New Roman"/>
        <w:i/>
        <w:sz w:val="16"/>
        <w:szCs w:val="16"/>
        <w:lang w:val="sv-SE"/>
      </w:rPr>
      <w:t>Kvarngärdets Odlarförening/Verksamhetsberättelse 2021/Im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cs="Times New Roman" w:ascii="Times New Roman" w:hAnsi="Times New Roman"/>
        <w:sz w:val="32"/>
        <w:szCs w:val="32"/>
      </w:rPr>
      <w:drawing>
        <wp:inline distT="0" distB="0" distL="0" distR="0">
          <wp:extent cx="37401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74015" cy="384810"/>
                  </a:xfrm>
                  <a:prstGeom prst="rect">
                    <a:avLst/>
                  </a:prstGeom>
                </pic:spPr>
              </pic:pic>
            </a:graphicData>
          </a:graphic>
        </wp:inline>
      </w:drawing>
    </w:r>
    <w:r>
      <w:rPr>
        <w:rFonts w:cs="Times New Roman" w:ascii="Times New Roman" w:hAnsi="Times New Roman"/>
        <w:i/>
        <w:sz w:val="32"/>
        <w:szCs w:val="32"/>
        <w:lang w:val="sv-SE"/>
      </w:rPr>
      <w:t xml:space="preserve"> </w:t>
    </w:r>
    <w:r>
      <w:rPr>
        <w:rFonts w:cs="Times New Roman" w:ascii="Times New Roman" w:hAnsi="Times New Roman"/>
        <w:i/>
        <w:sz w:val="32"/>
        <w:szCs w:val="32"/>
        <w:lang w:val="sv-SE"/>
      </w:rPr>
      <w:t>Kvarngärdets Odlarförening</w:t>
      <w:br/>
      <w:t xml:space="preserve">       - miljödiplomerad förening</w:t>
      <w:br/>
    </w:r>
    <w:r>
      <w:rPr>
        <w:rFonts w:cs="Times New Roman" w:ascii="Times New Roman" w:hAnsi="Times New Roman"/>
        <w:sz w:val="32"/>
        <w:szCs w:val="32"/>
        <w:lang w:val="sv-SE"/>
      </w:rPr>
      <w:t xml:space="preserve"> </w:t>
    </w:r>
    <w:hyperlink r:id="rId2">
      <w:r>
        <w:rPr>
          <w:rStyle w:val="InternetLink"/>
          <w:rFonts w:cs="Times New Roman" w:ascii="Times New Roman" w:hAnsi="Times New Roman"/>
          <w:sz w:val="24"/>
          <w:szCs w:val="24"/>
          <w:lang w:val="sv-SE"/>
        </w:rPr>
        <w:t>www.kvarngardetodlarna.se</w:t>
      </w:r>
    </w:hyperlink>
    <w:r>
      <w:rPr>
        <w:rFonts w:cs="Times New Roman" w:ascii="Times New Roman" w:hAnsi="Times New Roman"/>
        <w:sz w:val="24"/>
        <w:szCs w:val="24"/>
        <w:lang w:val="sv-SE"/>
      </w:rPr>
      <w:t xml:space="preserve"> </w:t>
    </w:r>
    <w:hyperlink r:id="rId3">
      <w:r>
        <w:rPr>
          <w:rStyle w:val="InternetLink"/>
          <w:rFonts w:cs="Times New Roman" w:ascii="Times New Roman" w:hAnsi="Times New Roman"/>
          <w:sz w:val="24"/>
          <w:szCs w:val="24"/>
          <w:lang w:val="sv-SE"/>
        </w:rPr>
        <w:t>kvarngardetsodlarforening@gmail.com</w:t>
      </w:r>
    </w:hyperlink>
    <w:r>
      <w:rPr>
        <w:rFonts w:cs="Times New Roman" w:ascii="Times New Roman" w:hAnsi="Times New Roman"/>
        <w:sz w:val="24"/>
        <w:szCs w:val="24"/>
        <w:lang w:val="sv-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rFonts w:cs="Times New Roman"/>
      <w:color w:val="0000FF"/>
      <w:u w:val="single"/>
    </w:rPr>
  </w:style>
  <w:style w:type="character" w:styleId="SidhuvudChar">
    <w:name w:val="Sidhuvud Char"/>
    <w:qFormat/>
    <w:rPr>
      <w:rFonts w:ascii="Calibri" w:hAnsi="Calibri" w:cs="Calibri"/>
      <w:sz w:val="22"/>
      <w:szCs w:val="22"/>
      <w:lang w:val="en-US" w:bidi="ar-SA"/>
    </w:rPr>
  </w:style>
  <w:style w:type="character" w:styleId="SidfotChar">
    <w:name w:val="Sidfot Char"/>
    <w:qFormat/>
    <w:rPr>
      <w:rFonts w:ascii="Calibri" w:hAnsi="Calibri" w:cs="Calibri"/>
      <w:sz w:val="22"/>
      <w:szCs w:val="22"/>
      <w:lang w:val="en-US"/>
    </w:rPr>
  </w:style>
  <w:style w:type="character" w:styleId="Rubrik1Char">
    <w:name w:val="Rubrik 1 Char"/>
    <w:qFormat/>
    <w:rPr>
      <w:rFonts w:ascii="Calibri Light" w:hAnsi="Calibri Light" w:eastAsia="Times New Roman" w:cs="Times New Roman"/>
      <w:b/>
      <w:bCs/>
      <w:kern w:val="2"/>
      <w:sz w:val="32"/>
      <w:szCs w:val="32"/>
      <w:lang w:val="en-US"/>
    </w:rPr>
  </w:style>
  <w:style w:type="character" w:styleId="BallongtextChar">
    <w:name w:val="Ballong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390"/>
    </w:pPr>
    <w:rPr>
      <w:rFonts w:ascii="Times New Roman" w:hAnsi="Times New Roman" w:cs="Times New Roman"/>
      <w:sz w:val="24"/>
      <w:szCs w:val="24"/>
      <w:lang w:val="sv-SE"/>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kvarngardetodlarna.se/" TargetMode="External"/><Relationship Id="rId3" Type="http://schemas.openxmlformats.org/officeDocument/2006/relationships/hyperlink" Target="mailto:kvarngardetsodlarforeni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4:00Z</dcterms:created>
  <dc:creator>Inge-Maj Lönnqvist</dc:creator>
  <dc:description/>
  <cp:keywords/>
  <dc:language>en-US</dc:language>
  <cp:lastModifiedBy>Inge-Maj Lönnqvist</cp:lastModifiedBy>
  <cp:lastPrinted>2020-02-29T18:32:00Z</cp:lastPrinted>
  <dcterms:modified xsi:type="dcterms:W3CDTF">2021-12-19T14:46:00Z</dcterms:modified>
  <cp:revision>19</cp:revision>
  <dc:subject/>
  <dc:title>Rensning av lotterna</dc:title>
</cp:coreProperties>
</file>